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8/15/08_______________</w:t>
        <w:tab/>
        <w:tab/>
        <w:tab/>
      </w:r>
      <w:r>
        <w:rPr>
          <w:b/>
        </w:rPr>
        <w:t>BT OR RC NUMBER</w:t>
      </w:r>
      <w:r>
        <w:rPr/>
        <w:t>:  _____</w:t>
      </w:r>
      <w:r>
        <w:rPr>
          <w:u w:val="single"/>
        </w:rPr>
        <w:t>2008-808</w:t>
      </w:r>
      <w:r>
        <w:rPr/>
        <w:t>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Finance Dept. /Accounting Division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reclassify repayment of Jaguars loans from cash carry forwards to:  Transfer to fund balance.  This enables the fund balance in subfund 322 – General Capital Projects to increase for the principal amount paid back according to Ordinances 2003-876-E and 2004-338-E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$4,720,391.00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See attached BT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/>
        <w:t>The cash carry forward will be reduced and is not available for appropriation since the principal amount of the loan is not available for reappropri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lated Enacted Ordinances?</w:t>
        <w:tab/>
        <w:t xml:space="preserve">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_.Kevin G. Stork, Comptroller, Finance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630-2955___________</w:t>
        <w:tab/>
        <w:t xml:space="preserve">Fax: ____630-1890_____ </w:t>
        <w:tab/>
        <w:t>E-mail: kstork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Kevin G. Stork, Comptroller, Finance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2955____</w:t>
        <w:tab/>
        <w:t xml:space="preserve">Fax: __630-1890____ </w:t>
        <w:tab/>
        <w:t xml:space="preserve">E-mail:  kstork@coj.net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34:00Z</dcterms:created>
  <dc:creator>THodges</dc:creator>
  <dc:description/>
  <cp:keywords/>
  <dc:language>en-US</dc:language>
  <cp:lastModifiedBy>DMack</cp:lastModifiedBy>
  <cp:lastPrinted>2008-08-18T10:55:00Z</cp:lastPrinted>
  <dcterms:modified xsi:type="dcterms:W3CDTF">2008-09-04T20:3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